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臺北市立長安國民中學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1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學年度 學期        科教案簡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2751"/>
        <w:gridCol w:w="1519"/>
        <w:gridCol w:w="470"/>
        <w:gridCol w:w="939"/>
        <w:gridCol w:w="844"/>
        <w:gridCol w:w="1296"/>
      </w:tblGrid>
      <w:tr>
        <w:trPr>
          <w:trHeight w:val="7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學領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材版本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6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學單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學設計者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適用年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學時間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學目標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相關能力指標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         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教  學  活  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教學資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評量方式</w:t>
            </w:r>
          </w:p>
        </w:tc>
      </w:tr>
      <w:tr>
        <w:trPr>
          <w:trHeight w:val="3980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kern w:val="0"/>
                <w:szCs w:val="27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Cs w:val="27"/>
              </w:rPr>
              <w:t>三、綜合活動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kern w:val="0"/>
                <w:szCs w:val="27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7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kern w:val="0"/>
                <w:szCs w:val="27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7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kern w:val="0"/>
                <w:szCs w:val="27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7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kern w:val="0"/>
                <w:szCs w:val="27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Cs w:val="27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autoSpaceDE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autoSpaceDE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autoSpaceDE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1:00Z</dcterms:created>
  <dc:creator>cwt</dc:creator>
  <dc:description/>
  <cp:keywords/>
  <dc:language>en-US</dc:language>
  <cp:lastModifiedBy>謝宜君</cp:lastModifiedBy>
  <cp:lastPrinted>2016-11-01T15:45:00Z</cp:lastPrinted>
  <dcterms:modified xsi:type="dcterms:W3CDTF">2022-08-24T08:13:00Z</dcterms:modified>
  <cp:revision>5</cp:revision>
  <dc:subject>教學簡案格式</dc:subject>
  <dc:title>教學簡案格式</dc:title>
</cp:coreProperties>
</file>